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11.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1-26</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шляк Ярослав Євген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Тернопiльський ремонтно-монтажний  комбiнат "Торгтехнi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21325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46006, Україна, Тернопільська обл., м. Тернопiль, вул. Подiльська 38 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52 470837, 0352 4355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trmk_torgtehnika@reyestr.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30.11.2020, Протокол №1 вiд 30.11.2020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rmk.reyestr.com.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12.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на окремi види дiяльностi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не розкрито, тому що Товариство не є учасником (акцiонером) будь-яких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про наявнiсть фiлiалiв або iнших вiдокремлених структурних пiдроздiлiв емiтента вiдсутня, оскiльки вони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розкрита, тому що Товариство в звiтному перiодi не користувалось послугами рейтингового агентства, не має дiючих договорiв з рейтинговими агентствами та не має визначених рейтин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удовi справи емiтента не розкрита, тому що на початок звiтного року вiдсутнi судовi справи, за якими розглядаються позовнi вимоги на суму 1 та бiльше вiдсоткiв активiв станом на початок звiтного року, стороною в яких виступає емiтент, або його посадовi особи; вiдсутнi судовi справи, провадження за якими вiдкрито на суму 1 або бiльше вiдсоткiв активi на початок року, стороною в яких виступає емiтенту звiтному роцi та вiдсутнi судовi справи, рiшення за якими набрало чинностi у звiтному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штрафнi санкцiї емiтента не розкрита, тому що в звiтному перiодi органами державної влади штрафнi санкцiї не наклад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не розкрита, оскiльки на кiнець звiтного перiоду засновники/учасники акцiями емiтента не воло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розкрита, тому що в звiтному роцi така iнформацiя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Iнформацiя про iншi цiннi папери, випущенi емiтентом, Iнформацiя про похiднi цiннi папери емiтента не розкрита тому що Товариство не здiйснювало випуск/емiсiю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абезпечення випуску боргових цiнних паперiв не розкрита, тому що вiдповiдно до вимог рiшення НКЦПФР №2826 приватне акцiонерне товариство не розкриває таку iнформацiю у складi рiчн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цiнних паперiв емiтентом протягом року не розкрита, тому що Товариство не здiйснювало придбання власн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розкрито,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розкрита, тому що Товариство не здiйснювало випуск/емiсiю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розкрита, тому що будь-якi обмеження щодо обiгу цiнних папер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розкрита, тому що Товаиство не здiйснювало виплату дивiдендiв та iнших доходiв у звiт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Iнформацiя про собiвартiсть реалiзованої продукцiї не розкрито,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йняття рiшення про попереднє надання згоди на вчинення значних правочинiв, Iнформацiя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розкрита, тому що вiдповiдно до вимог рiшення НКЦПФР №2826 приватне акцiонерне товариство не розкриває таку iнформацiю у складi рiчн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не розкрито, тому що Товариство не здiйснювало аудиторської перевiрки своєї рiчної фiнансової звiтностi за звiтний рiк, оскiльки згiдно дiючого законодавства Товариство не вiдноситься до таких, що зобов'язанi здiйснювати обов'язковий 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у фiнансову звiтнiсть поручителя (страховика/гаранта), що здiйснює забезпечення випуску боргових цiнних паперiв не розкрито,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Iнформацiя про будь-якi договори та/або правочини, умовою чинностi яких є незмiннiсть осiб, якi здiйснюють контроль над емiтентом не розкрита, тому що в звiтному роцi такi договори не укладались (або емiтенту невiдомо про укладення так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та iнформацiї про iпотечнi цiннi папери, що виникала протягом звiтного перiоду вiдсутня, оскiльки така iнформацiя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iпотечних облiгацiй, iнформацiя про склад, структуру i розмiр iпотечного покриття, iнформацiя про розмiр iпотечного покриття та його спiввiдношення з розмiром (сумою) зобов'язань за iпотечними облiгацiями з цим iпотечним покриттям,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iнформацiя про замiни iпотечних активiв у складi iпотечного покриття або включення нових iпотечних активiв до складу iпотечного покриття, вiдомостi про структуру iпотечного покриття iпотечних облiгацiй за видами iпотечних активiв та iнших активiв на кiнець звiтного перiоду, вiдомостi щодо пiдстав виникнення у емiтента iпотечних облiгацiй прав на iпотечнi активи, якi складають iпотечне покриття станом на кiнець звiтного рок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основнi вiдомостi про ФОН, iнформацiя про випуски сертифiкатiв ФОН, iнформацiя про осiб, що володiють сертифiкатами ФОН,розрахунок вартостi чистих активiв ФОН, правила ФОН - Iнформацiя згiдно пунктiв 36-45 Змiсту не розкрита, у зв'язку з тим, що Товариство не здiйснювало випуску iпотечних облiгацiй, iпотечних сертифiкат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ернопiльський ремонтно-монтажний  комбiнат "Торгтехн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03.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ернопіль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4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28 - Виробництво iнших машин та устаткування загального при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12 - Ремонт i технiчне обслуговування iнших машин та устаткування промислового при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ТАСКОМБАНК", МФО 3395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5339500000002600742093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5339500000002600742093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 МФО 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Товариства  вiдповiдно до попереднiх перiодiв не було. Товариство в подальшому не планує змiн в органiзацiйнiй структу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працiвникiв облiкового складу (осiб) - 1; Середня чисельнiсть позаштатних працiвникiв та осiб, якi працюють за сумiсництвом (осiб) - 1; Чисельнiсть працiвникiв, якi працюють на умовах неповного робочого часу (дня) (осiб) - 0.  Рiвень квалiфiкацiї працiвникiв товариства забезпечується через самоосвiту. Кадрова програма емiтента спрямована на пiдвищення рiвня квалiфiкацiї працiвникiв, та забезпечення її вiдповiдностi операцiйним потреб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звiтний перiод становить 83,9 тис.грн. В порiвняннi з попереднiм звiтним перiодом розмiр фонду оплати працi збiльшився на 30,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пропозицiй щодо реорганiзацiї з боку третiх осiб, що мали мiсце протягом звiтного перiод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на пiдприємствi здiйснюється згiдно чинного законодавства з питань бухгалтерського та податкового облiку. 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 При вiдпуску запасiв у виробництво, продажу чи iншому вибуттi їхт оцiнка здiйснюється по методу ФIФО. Поточна дебiторська та кредиторська заборгованiсть вiдображаються за реальною вартiстю, iнвестицiї вiдсутнi.Фiнансова звiтнiсть складена у нацiональ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види продукцiї або послуг: Надання в оренду й експлуатацiю власного чи орендованого нерухомого май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в натуральному та грошовому виразi): 1500 м.кв., що становить 589,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реалiзацiйнi цiни: на Товариствi дiє iндивiдуальний пiдхiд при визначеннi ц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иручки: 589,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експорту: Товариство в звiтному роцi експортом не за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сть виробництва окремих товарiв, виконання робiт та надання послуг: надання примiщень в оренду є перспективним та користується стабiльним попи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ежнiсть вiд сезонних змiн: деяка залежнiсть вiд сезону, оскiльки в весняно-осiннiй перiод оренда користується бiльшим попи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нки збуту: Тернопiльська обла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юридичнi та фiз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в дiяльностi: кредитний ризик, ризик лiквiдностi, валютний ризик, сезоннiсть попиту, недостатня платоспроможнiсть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ходи емiтента щодо зменшення ризикiв, захисту своєї дiяльностi та розширення виробництва та ринкiв збуту: операцiї з новими клiєнтами здiйснюються на основi попередньої оплати. Дебiторська заборгованiсть пiдлягає постiйному монiторингу.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Валютний ризик визначається як ризик того, що вартiсть фiнансового iнструменту коливатиметься внаслiдок змiни курсiв обмiну валют. Товариство контролює валютний ризик шляхом управлiння валютною пози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 якi використовує емiтент: прямий i непрямий (Дворiвневий ка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и продажу, якi використовує емiтент: iндивiдуальне обслугов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 сировини, їх доступнiсть та динамiку цiн: Сировина для виготовлення продукцiї переважає вiтчизняного походження, Дана сировина легко доступна на нашому ринку. Динамiка цiн на сировину: на сьогоднi цiни на сировину завдяки iнфляцiї зростають високими темпами, тому така динамiка росту цiн негативно впливає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собливостi стану розвитку галузi виробництва, в якiй здiйснює дiяльнiсть емiтент: особливостi даної галузi передбачають вiдновлення, реконструкцiю та розвиток примiщень, а також нарощення об'ємiв робiт по iнш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впровадження нових технологiй, нових товарiв, його становище на ринку: Товариство в звiтному роцi не впроваджувало нових технологiй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нкуренцiю в галузi: Конкуренцiя на внутрiшньому ринку досить велика. Товариству доводиться боротися за увагу покупця з невеликими мiсцевими опера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емiтента: на майбутнє Товариство не планує значних iнвестицiй, номенклатура послуг залишається стал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постачальникiв за основними видами сировини та матерiалiв, що займають бiльше 10 вiдсоткiв у загальному обсязi постачання: постачальникiв, що займають бiльше 10 вiдсоткiв у загальному обсязi постачання в Товари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ТРМК"Торгтехнiка" протягом 2019 року i по даний час не здiйснює дiяльностi у будiвельнiй галузi. Конкуренцiя в галузi, вiдсутнiсть квалiфiкованих кадрiв, закiнчення термiну дiї лiцензiї на право провадження господарської дiяльностi, пов'язаної  iз створенням об'єктiв архiтектури призвело до припинення дiяльностi у галузi будiвництва. Єдиним видом дiяльностi є надання в оренду нерухомого май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за останнi п'ять рок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я адмiнбудинку рекламної дiльницi була передана в iпотеку (майнову заставу нерухомiстю) ПАТ "ВТБ Банк" в рахунок забезпечення кредитних зобов'язань борж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9 року здiйснена передача майна стягувачу в рахунок погашення боргу вiдповiдно до волевиявленння ПАТ "ВТБ Банк" залишити за собою непродане заставне майно (Будiвлю адмiнбудинку рекламної дiль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основних засобiв та iнших необоротних матерiальних активiв ведеться у вiдповiдностi до П(С)БО 7 "Основнi засоби" з вiдображенням в синтетичному облiку на рахунках 10 "Основнi засоби" та 11 "Iншi необоротнi матерiальнi активи". Спосiб утримання активiв: всi активи утримуються в належному станi, своєчасно проводяться ремонти для подальшого використання їх в процесi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м. Тернопiльi, вул. Подiльська, 38 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Товариствi не виявлено проблем екологiчного характеру, що можуть позначитися на використаннi активiв пiдприємства. Товариство не здiйснює планування капiтальних витрат та витрат на оновлення (модернiзацiю, реконструкцiю) об'єктiв основних засобiв. Це пов'язано в першу чергу з залученням значної частини коштiв, одержаних за рахунок амортизацiйних вiдрахувань в пiдтримку об'єктiв основних засобiв в робочому станi, проведення поточних та середнiх ремонтiв. Товариство не планує залучення зовнiшнiх джерел фiнансування для здiйснення капiтальних видаткiв та оновле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методу фiнансування: фiнансування здiйснюватиметься виключно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елика ступiнь залежностi вiд законодавчих обмежень. Можливi фактори ризику- нестабiльнiсть економiки, несподiванiсть та нестабiльнiсть у сферi подат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господарської дiяльностi здiйснюється на принципах госпрозрахунку. Обрана емiтентом полiтика фiнансування дiяльностi - власнi кошти. Робочий капiтал для поточних потреб є достатнiм. Одним iз шляхiв покращення лiквiдностi є збiльшення власних обiг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орiв, укладених, але ще не виконаних, на кiнець звiтного перiоду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йближчий рiк Товариство не розробляло стратегiї щодо розширення виробництва, реконструкцiї. Для полiпшення фiнансового стану товариство здiйснює пошук нових клiєнтiв. Iстотними факторами, якi можуть вплинути на дiяльнiсть емiтетнта в майбутньому є рiст по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ми та розробками в звiтному перiодi Товариство не за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одатковими пiльгами не користується. Державних замовлень протягом 2019 року не було. Товариство до асоцiацiй, корпорацiй, консорцiумiв та iнших об'єднань не входить. Облiгацiї Товариство не емiтувало. Викуп власних акцiй в звiтному роцi Товариство не здiйснювало. Зобов'язань за цiнними паперами немає. Власних акцiй Товариство не випускало. Валютного рахунку Товариство немає. Акцiї Товариства у звiтному перiодi не виставлялись на продаж на бiржi. Орендованих основних засобiв Товариство немає. Зобов'язань за цiнними паперами Товариства немає. Посадовi особи непогашеної судимостi за злочини проти власностi, господарськi та службовi злочини немаю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шляк Ярослав Євген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Наглядової ради в складi 3 осiб.</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tab/>
              <w:t>Биховець Олександр Олекс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tab/>
              <w:t>Трофимов Олександр Феодос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tab/>
              <w:t>Федак Михайло Микола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щiйної комiсiї в складi 3 осiб.</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tab/>
              <w:t>Савкiв Iван Василь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tab/>
              <w:t>Ясiновський Василь Мирослав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Ревiзiйної комiсiї </w:t>
              <w:tab/>
              <w:t>Кулаєць Iгор Михайл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осiб, що являються власниками акцiй вiдповiдно до перелiку акцiонерiв, що був отриманий на останнi збори акцiон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шляк Ярослав Євге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виконавець робiт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6,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грунтування змiн в персональному складi: Змiн на посадi в звiтному перiодi не було.Iнформацiя про судимостi: непогашеної судимостi за корисливi та посадовi злочини не має. Стаж роботи: 41 р. Перелiк попереднiх посад (за останнi 5 рокiв): виконавець робiт ПрАТ "ТРМК "Торгтехнiка",ЄДРПОУ: 02132591, м. Тернопiль, вул. вул. Подiльська 38 А .Посади на будь-яких iнших пiдприємствах: не обiймає. За виконання посадових обов'язкiв в звiтньому перiодi отримано заробiтню плату в сумi 50,5 тис. грн.</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рога Iрина Михай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 "Ровекс-Транс", 30047776, головний бухгалтер ПП "Ровекс-Тран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3.2013, на невизначений термiн</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грунтування змiн в персональному складi: Змiн на посадi в звiтному перiодi не було. Iнформацiя про судимостi: непогашеної судимостi за корисливi та посадовi злочини не має. Стаж роботи: 28 р. Перелiк попереднiх посад (за останнi 5 рокiв): головний бухгалтер ПП "Ровекс-Транс". Посади на будь-яких iнших пiдприємствах: обiймає посаду головного бухгалтера ПП "Ровекс-Транс" (код ЄДРПОУ 30047776, адреса: вул. Подiльська, 38 А). За виконання посадових обов'язкiв в звiтньому перiодi отримано заробiтню плату в сумi 33,4 тис. грн.</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иховець Олександр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Т "ТРМК "Торгтехнiка", 02132591, економiст З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13,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грунтування змiн в персональному складi: Змiн на посадi в звiтному перiодi не було. Iнформацiя про судимостi: непогашеної судимостi за корисливi та посадовi злочини не має. Стаж роботи: 48 р. Перелiк попереднiх посад (за останнi 5 рокiв): економiст ЗАТ "ТРМК "Торгтехнiка", (код ЄДРПОУ 30047776, адреса: вул. Подiльська, 38 А). .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офiмов Олександр Феодо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Директор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13,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грунтування змiн в персональному складi: Змiн на посадi в звiтному перiодi не було. Iнформацiя про судимостi: непогашеної судимостi за корисливi та посадовi злочини не має. Стаж роботи: 47р. Перелiк попереднiх посад (за останнi 5 рокiв): Директор ПрАТ "ТРМК "Торгтехнiка", (код ЄДРПОУ 30047776, адреса: вул. Подiльська, 38 А).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едак Михайло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електромеханiк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13,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грунтування змiн в персональному складi: Змiн на посадi в звiтному перiодi не було. Iнформацiя про судимостi: непогашеної судимостi за корисливi та посадовi злочини не має. Стаж роботи: 49 р. Перелiк попереднiх посад (за останнi 5 рокiв): електромеханiк ПрАТ "ТРМК "Торгтехнiка", (код ЄДРПОУ 30047776, адреса: вул. Подiльська, 38 А) .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вкiв Iван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електромеханiк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0,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грунтування змiн в персональному складi: Змiн на посадi в звiтному перiодi не було. Iнформацiя про судимостi: непогашеної судимостi за корисливi та посадовi злочини не має. Стаж роботи: 38 р. Перелiк попереднiх посад (за останнi 5 рокiв): електромеханiк ПрАТ "ТРМК "Торгтехнiка", (код ЄДРПОУ 30047776, адреса: вул. Подiльська, 38 А).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сiновський Василь Миросла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 "Ровекс-Транс", 30047776, слюсар ПП "Ровекс-Тран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0,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грунтування змiн в персональному складi: Змiн на посадi в звiтному перiодi не було. Iнформацiя про судимостi: непогашеної судимостi за корисливi та посадовi злочини не має. Стаж роботи: 37 р. Перелiк попереднiх посад (за останнi 5 рокiв): слюсар ПП "Ровекс-Транс", (код ЄДРПОУ 30047776, адреса: вул. Подiльська, 38 А).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лаєць Iго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охоронець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0,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грунтування змiн в персональному складi: Змiн на посадi в звiтному перiодi не було. Iнформацiя про судимостi: непогашеної судимостi за корисливi та посадовi злочини не має. Стаж роботи: 35 р. Перелiк попереднiх посад (за останнi 5 рокiв): охоронець ПрАТ "ТРМК "Торгтехнiка",  (код ЄДРПОУ 30047776, адреса: вул. Подiльська, 38 А). Посади на будь-яких iнших пiдприємствах: не обiймає. Згоди на розкриття iнформацiї про суму виплаченої винагороди не надано. За виконання обов'язкiв виплат винагороди, в тому числi в натуральнiй форм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шляк Ярослав Євге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рога Iрина Михай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иховець Олександр Олек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офiмов Олександр Феодо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едак Михайло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вкiв Iван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сiновський Василь Мирослав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лаєць Iгор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пiдприєм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дiюча у Товариствi система внутрiшнього контролю спрямована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ереження та рацiональне використанню фiнансових i матерiальних ресурс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ення точностi та повноти бухгалтерських запи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iдтримання прозоростi та достовiрностi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побiгання та викриття фальсифiкацiй та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ення стабiльного та ефективного функцiон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в звiтному роцi не проводили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в звiтному роцi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в звiтному роцi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зачерговi збори не скликалось.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черговi) загальнi збори не скликалися та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не скликалися та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иховець Олександр Олекс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ухвалює стратегiю Товариства, затверджує рiчний бюджет, бiзнес - плани та здiйснює контроль за їх органiзацiєю, визначає органiзацiйну структуру Товариства, встановлює порядок прийому, реєстрацiї та розгляду звернень та скарг акцiонерiв, визначає загальнi засади iнформацiйної полiтики Товариства, встановлює порядок надання iнформацiї акцiонерам та особам, якi не є акцiонерами, визначає перелiк вiдомостей, що є конфеденцiйними, а також встановлює порядок доступу до конфеденцiйної iнформацiї.</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офимов Олександр Феодос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товариства затверджує зовнiшнього аудитора та умови договору, що укладається з аудитором, в тому числi встановлення розмiру оплати його послуг; iнiцiює проведення аудиторьких перевiрок фiнансово - господарської дiяльностi Товариства; приймає рiшення про створення та участь Товариства в iнших юридичних особах, узгоджує рiшення виконавчого органу про скликання чергових загальних зборiв, в тому числi їх порядку денного та тексту iнформацiйного повiдомлення акцiонерiв; узгоджує рiшення виконавчого органу про змiну порядку денного чергових та позачергових загальних зборiв; погоджує персональний склад лiчильної комiсiї загальних зборiв Товариства.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ак Михайло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товариства затверджує зовнiшнього аудитора та умови договору, що укладається з аудитором, в тому числi встановлення розмiру оплати його послуг; iнiцiює проведення аудиторьких перевiрок фiнансово - господарської дiяльностi Товариства; приймає рiшення про створення та участь Товариства в iнших юридичних особах, узгоджує рiшення виконавчого органу про скликання чергових загальних зборiв, в тому числi їх порядку денного та тексту iнформацiйного повiдомлення акцiонерiв; узгоджує рiшення виконавчого органу про змiну порядку денного чергових та позачергових загальних зборiв; погоджує персональний склад лiчильної комiсiї загальних зборiв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Взвiтньому перiодi проводилось засiдання Наглядової ради. Загальний опис прийнятих на них рiшень: приймались рiшення щодо скликання та проведення рiчних загальних зборiв, затвердження звiту про результати дiяльностi товариства,  визначення дати складання перелiку осiб, якi мають право на участь у загальних зборах, затвердження повiдомлення про скликання загальних збор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складi наглядової ради не створено жодних комiтетiв.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е проводи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Наглядової ради за 2019 рiк не розглядалась, оскiльки загальнi збори в 2020р. ще не проводились.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здiйснює управлiння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i Наглядовiй радi, органiзовує виконання їх рiшень. Директор дiє вiд iменi Товариства у межах, встановлених статутом Товариства i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вправi без довiреностi дiяти вiд iменi Товариства, в тому числi представляти його iнтереси, вчиняти вiд iменi Товариства правочини та укладати (пiдписувати) вiд iменi Товариства будь- якi договори (угоди) з урахуванням обмежень щодо змiсту та суми договорiв (правочинiв, угод), якi встановленi статутом та внутрiшнiми документами Товариства,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 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видавати довiреностi на право вчинення дiй i представництво вiд iменi Товариства.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ь не було, оскiльки виконавчий орган дiє одноособов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директора за 2019 рiк не розглядалась, оскiльки загальнi збори в 2020р. ще не проводились.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дiюча у Товариствi система внутрiшнього контролю спрямована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збереження та рацiональне використанню фiнансових i матерiальних ресурс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забезпечення точностi та повноти бухгалтерських запи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пiдтримання прозоростi та достовiрностi фiнансових звi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запобiгання та викриття фальсифiкацiй та помил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забезпечення стабiльного та ефективного функцiон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ринковий ризик: змiни на ринку можуть iстотно вплинути на активи/зобов'яз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иховець Олександр Олекс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3,8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 4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 15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10 Прикiнцевих та перехiдних положень Закону України "Про депозитарну систему України", акцiї акцiонерiв, якi не уклали договiр з депозитарною установою, не враховуються при визначеннi кворуму та при голосуваннi на загальних зборах акцiонерiв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5 ч.1 ст.2 Закону України "Про акцiонернi товариства" вiд 17.09.2008р. № 514-VI посадовi особи органiв акцiонерного товариства - фiзичнi особи - голова та члени наглядової ради, виконавчого органу, ревiзiйної комiсiї, ревiзор акцiонерного товариства, а також голова та члени iншого органу товариства, якщо утворення такого органу передбачено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илу п.7.1 статутут Товариства органами управлiння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гальнi збори Товариства (або надалi - "Загальнi збори") - вищий орг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глядова рад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вчий орган -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евiзiйна комiсiя (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Товариства обираються з числа фiзичних осiб, якi мають повну дiєздатнiсть на строк 3 (три) роки. У випадку спливу цього строку повноваження членiв Наглядової ради продовжуються до дня проведення найближчих Загальних зборiв. Повноваження члена Наглядової ради дiйснi з моменту його затвердження рiшенням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Товариства здiйснюється за принципом пропорцiйностi представництва у її складi представникiв акцiонерiв вiдповiдно до кiлькостi належних акцiонерам голосуючих акцiй. Одна й та сама особа може обиратися до складу Наглядової ради неодноразово. Член Наглядової ради не може бути одночасно директором Товариства та/або членом ревiзiйної комiсiї (ревiз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встановлюєтьс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головою Наглядової ради своїх повноважень його повноваження здiйснює один iз членiв Наглядової ради за її рiш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обирається Наглядовою радою на строк 3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ом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вправi прийняти рiшення щодо дострокового припинення (вiдкликання) повноважень Директора Товариства. Таке припинення (вiдкликання) здiйснюється в порядку передбаченому чинним законодавством та трудовим договором, що укладений з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Директором своїх повноважень, цi повноваження здiйснюються призначеною ним особою. Повноваження директора припиняються з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Ревiзiйної комiсiї обираються Загальними зборами виключно шляхом кумулятивного голосування з числа фiзичних осiб, якi мають цивiльну дiєздатнiсть, на строк 3 (три) роки. У випадку спливу цього строку повноваження Голови та членiв Ревiзiйної комiсiї продовжуються до дня проведення найближч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можуть бути членами ревiзiйної комiсiї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член</w:t>
        <w:tab/>
        <w:t>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соба, яка не має повної цивiльної дiєзда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члени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ревiзiйної комiсiї (ревiзор) не можуть входити до складу лiчиль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приватними акцiонерними товариствами не надається згiдно iз ч.8 ст.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належить вирiшення питань, передбачених законодавством, статутом, а також переданих на вирiшення Наглядової ради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ийняття рiшення про проведення чергових та позачергових загальних зборiв на вимогу акцiонерiв або за пропозицiєю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прийняття рiшення про анулювання акцiй чи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затвердження ринкової вартостi майна у випадках, передбач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обрання та вiдкликання повноважень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затвердження умов трудового договору, який укладатиметься з директором Товариства,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прийняття рiшення про вiдсторонення директора Товариства вiд виконання його повноважень та обрання особи, яка тимчасово здiйснюватиме повноваження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обрання та припинення повноважень голови i членiв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обрання реєстрацiйної комiсiї, за винятком випадкiв, встановл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визначення дати складення перелiку осiб, якi мають право на отримання дивiдендiв, порядку та строкiв виплати дивiдендiв у межах гранич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визначення дати складення перелiку акцiонерiв, якi мають бути повiдомленi про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вирiшення питань, передбачених законодавством, в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прийняття рiшення про обрання (замiну) зберiгача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прийняття рiшення про запровадження в Товариствi посади внутрiшнього аудитора (створення служби внутрiшнього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обрання та звiльнення (припинення повноважень) корпоративного секретар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w:t>
        <w:tab/>
        <w:t>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w:t>
        <w:tab/>
        <w:t>затвердження порядку використання коштiв Резервного фонду Товариства в межах, дозволених закон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w:t>
        <w:tab/>
        <w:t>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w:t>
        <w:tab/>
        <w:t>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w:t>
        <w:tab/>
        <w:t>надання згоди на вчинення (укладення) вiд iменi Товариства правочинiв (у т.ч. договорiв, угод, попереднi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щодо купiвлi (придбання), продажу (вiдчуження), мiни, дарування Товариством нерухомого майна, земельних дiлянок, акцiй, частки в статутному капiталi, паїв, корпоративних прав, цiна (вартiсть) яких за вiдповiдним правочином перевищує суму, еквiвалентну 50 (п'ятдесят) тисяч доларiв США за офiцiйним курсом, який дiє в Українi на момент уклад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гiдно з якими Товариство виступає гарантом або поручителем на суму, що перевищує суму, еквiвалентну 50 (п'ятдесят) тисяч доларiв США за офiцiйним курсом, який дiє в Українi на момент укладення такого правочину, за фiнансовими або iншими зобов'язаннями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застави чи iпотеки, в яких Товариство виступає заставодавцем (iпотекодавцем) чи майновим поручителем i цiна (вартiсть) предмета (об'єкта) застави (iпотеки, майнової поруки) за вiдповiдним правочином перевищує суму, еквiвалентну 50 (п'ятдесят) тисяч доларiв США за офiцiйним курсом, який дiє в Українi на момент уклад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щодо передання (здачi) в оренду (найм), суборенду майна, балансова вартiсть якого перевищує суму, еквiвалентну 50 (п'ятдесят) тисяч доларiв США за офiцiйним курсом, який дiє в Українi на момент укладення такого правочину крiм правочинiв щодо передання (здачi) в оренду (найм) такого майна дочiрнiм пiдприємствам Товариства, якi директор Товариства вправi вчиняти самостiйно (без будь-яких пого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позики (кредиту), укладених з одним контрагентом, на суму, що перевищує суму, еквiвалентну 50 (п'ятдесят) тисяч доларiв США за офiцiйним курсом, який дiє в Українi на момент уклад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якi стосуються питань управлiння Товариством, чи iнших подiбних угод (договорiв), вiдповiдно до яких дiяльнiсть Товариства може управлятися iншою особою або оперативне управлiння Товариством може здiйснюватися iншою особ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ро партнерство, спiльну дiяльнiсть, розподiл прибутку або iнших подiбних правочинiв, за якими прибуток Товариства буде або може розподiлятися з iншою юридичною та (або) фiзичною особ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w:t>
        <w:tab/>
        <w:t>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w:t>
        <w:tab/>
        <w:t>здiйснення контролю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w:t>
        <w:tab/>
        <w:t>надання вiд iменi Товариства згоди на вчинення (укладення) дочiрнiми пiдприємствами (товариствами) Товариства таких правочинiв (у т.ч. договорiв, угод, попереднi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w:t>
        <w:tab/>
        <w:t>прийняття будь-яких кадрових рiшень (в тому числi стосовно прийому на роботу (призначення), звiльнення, переведення) щодо керiвникiв дочiрнiх пiдприємств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w:t>
        <w:tab/>
        <w:t>прийняття рiшення про проведення позачергових ревiзiй та аудиторських перевiрок фiнансово- 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w:t>
        <w:tab/>
        <w:t>розгляд висновкiв та матерiалiв службових перевiрок i внутрiшнiх розслiдувань, що проводяться Ревiзiйною комiсiєю,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w:t>
        <w:tab/>
        <w:t>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передбаченi статутом та положенням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скликаються за iнiцiативою голови Наглядової ради або на вимогу члена Наглядової ради. Засiдання Наглядової ради також скликаються на вимогу ревiзiйної комiсiї, директора Товариства чи iнших осiб, якi беруть участь у засiданнi Наглядової ради. Засiдання Наглядової ради проводяться в мiру необхiдностi, але не рiдше одного разу на квартал. Засiдання Наглядової ради є правомочним, якщо в ньому бере участь не менше нiж половина її складу. На вимогу Наглядової ради в її засiданнi беруть участь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Наглядової ради приймається простою бiльшiстю голосiв членiв Наглядової ради, якi беруть участь у засiданнi та мають право голосу. На засiданнi Наглядової ради кожний член Наглядової ради має один голос. Загальнi збори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здiйснює управлiння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i Наглядовiй радi, органiзовує виконання їх рiшень. Директор дiє вiд iменi Товариства у межах, встановлених статутом Товариства i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правi без довiреностi дiяти вiд iменi Товариства, в тому числi представляти його iнтереси, вчиняти вiд iменi Товариства правочини та укладати (пiдписувати) вiд iменi Товариства будь- якi договори (угоди) з урахуванням обмежень щодо змiсту та суми договорiв (правочинiв, угод), якi встановленi статутом та внутрiшнiми документами Товариства,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 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видавати довiреностi на право вчинення дiй i представництво вiд iменi Товариства.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та обов'язки членiв ревiзiйної комiсiї (ревiзора) визначаються положенням про ревiзiйну комiсiю, а також договором, що укладається з кожним членом ревiзiйної комiсiї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ревiзор) має право вносити пропозицiї до порядку денного Загальних зборiв та вимагати скликання позачергових Загальних зборiв. Члени ревiзiйної комiсiї (ревiзор)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ревiзiйної комiсiї (ревiзор) мають право брати участь у засiданнях Наглядової ради та Виконавчого органу Товариства у випадках, передбачених законодавством, статутом або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ревiзор) проводить перевiрку фiнансово-господарської дiяльностi акцiонерного товариства за результатами фiнансового року, якщо iнше не передбачено статутом товариства, положенням про ревiзiйну комiсiю або рiшенням загальних зборiв. Директор Товариства забезпечує членам ревiзiйної комiсiї (ревiзору) доступ до iнформацiї в межах, передбачених статутом та положенням про ревiзiйну комiс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iдсумками перевiрки фiнансово-господарської дiяльностi Товариства за результатами фiнансового року ревiзiйна комiсiя (ревiзор) готує висновок, в якому мiститься iнформацiя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iдтвердження достовiрностi та повноти даних фiнансової звiтностi за вiдповiд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Ревiзiйної комiсiї веде її Гол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уповноважена вирiшувати питання, вiднесенi до її компетенцiї, якщо на її засiданнi присутнi не менше половини членiв її скл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сiданнi Ревiзiйної комiсiї ведеться протокол, який пiдписує 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Звiту про корпоративне управлiння складена у усiх суттєвих аспектах, вiдповiдно до вимог пунктiв 5-9 частини 3 статтi 401 Закону України "Про цiннi папери та фондовий ринок" та пiдпунктiв 5-9 пункту 4 роздiлу VII додатка 38 до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несе вiдповiдальнiсть за iншу iнформацiю, яка включається до Звiту про корпоративне управлiння вiдповiдно до вимог частини 3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ласний кодекс корпоративного управлiння, яким керується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iнший кодекс корпоративного управлiння, який Товариство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якщо Товариство вiдхиляється вiд положень кодексу корпоративного управлiння, зазначеного в пiдпунктах "а" або "б" пункту 1 - пояснення Товариства, вiд яких частин кодексу корпоративного управлiння вiн вiдхиляється i причини таких вiдхилень. Якщо Товариство прийняло рiшення не застосовувати деякi положення кодексу корпоративного управлiння, зазначеного в пiдпунктах "а" або "б" пункту 1, вiн обг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персональний склад наглядової ради та колегiального виконавчого органу (за наявностi) Товариств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иконання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Таких фактiв, якi б необхiдно було включити до звiту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иховець Олександр Олекс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володiють простими iменними акцiями, якi надають однаковий обсяг прав та обов'язкiв. Особи, якi набули право власностi на акцiї Товариства в установленому законом порядку набувають статусу акцiонерiв Товариства. Кожна акцiя Товариства надає акцiонеру-її власнику-однакову сукупнiсть прав, включаючи право: 1.брати участь в управлiннi Товариством, в тому числi брати участь у Загальних зборах акцiонерiв Товариства та голосувати на них особисто або через своїх представникiв з усiх питань, якi належать до компетенцiї Загальних зборiв акцiонерiв Товариства, висувати представника для участi в органах Товариства, вносити свої пропозицiї до порядку денного Загальних зборiв акцiонерiв Товариства 2. одержувати iнформацiю про дiяльнiсть Товариства. На вимогу акцiонера Правлiння Товариства (або корпоративний секретар - у разi його призначення) зобов'язане надати йому для ознайомлення копiї документiв, визначених ст. 78 закону України "Про акцiонернi товариства", або завiренi копiї цих документiв. Акцiонер зобов'язаний зберiгати конфiденцiйнiсть iнформацiї, до якої вiн має доступ. 3. отримувати дивiденди; 4. вийти з Товариства шляхом вiдчуження належних йому акцiй. У випадку вiдчуження акцiй акцiонер зобов'язаний у встановлених чинним законодавством України випадках та у визначеному порядку дотримуватися вимог щодо переважного права iнших акцiонерiв Товариства; 5. на переважне право придбання акцiй Товариства в кiлькостi, пропорцiйнiй частцi акцiонера у статутному капiталi Товариства в порядку. 6. вимагати обов'язкового викупу Товариством всiх або частини належних йому акцiй у випадках та порядку, передбачених чинним законодавством України та Статутом Товариства; 7. одержати у разi лiквiдацiї Товариства частину майна Товариства або вартостi частини майна Товариства, пропорцiйну частцi акцiонера у статутному капiталi Товариства; Акцiонери Товариства зобов'язанi: 1. дотримуватися вимог Статуту Товариства, iнших внутрiшнiх документiв Товариства; 2. виконувати рiшення Загальних зборiв акцiонерiв, iнших органiв управлiння Товариством; 3. виконувати свої зобов'язання перед Товариством, у тому числi пов'язанi з майновою участю; 4. вносити вклади (оплачувати акцiї) у розмiрi, в порядку та засобами, передбаченими Статутом Товариства та рiшенням Загальних зборiв акцiонерiв Товариства щодо розмiщення вiдповiдного випуску акцiй Товариства; 5. не розголошувати комерцiйну таємницю та конфiденцiйну iнформацiю про дiяльнiсть Товариства; 6. нести iншi обов'язки, встановленi чинним законодавством України, Статутом Товариства чи договором мiж акцiонерами, укладеним в порядку, визначеному чинним законодавством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9/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нопiль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140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Товариства здiйснюїться виключно на внутрiшньому органiзацiйнооформленому позабiржовому ринку. Фактiв лiстингу/делiстингу цiнних паперiв Товариства на фондових бiржах не було. Випуск додаткової емiсiї в найближчий перiод не плануїться. В звiтному роцi не вiдбувалося додаткового розмiщення простих iменних акцiй.</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иховець Олександр Олекс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3,8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5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сiновський Василь Мирослав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8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4,4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8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0.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9/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140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9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4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межень згiдно рiшення суду або уповноваженого державного органу не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рмiни користування основним засобами (за основними групами): термiни користування основних засобiв визначаються комiсiєю по основним засобам: будiвлями i спорудами в середньому 60-80 рокiв, машинами i обладнаннями - 5-8 рокiв, транспортними засобами - 5-10 рокiв;Умови користування основним засобами (за основними групами): користування основними засобами здiйснюється за їх цiльовим призначенням для здiйснення дiяльностi Товариства; Первiсна вартiсть основних засобiв: 34 тис.грн.; Ступiнь зносу: 100%;Ступiнь використання: 100%;Сума нарахованого зносу: 34 тис.грн.Чим зумовленi суттєвi змiни у вартостi основних засобiв: 2019 року здiйснена передача майна стягувачу в рахунок погашення боргу вiдповiдно до волевиявленння ПАТ "ВТБ Банк" залишити за собою непродане заставне майно (Будiвлю адмiнбудинку рекламної дiльницi).. Iнформацiя про всi обмеження на використання майна: обмежень на використання майн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5,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0,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акцiонерного товариства менша вiд статутного капiталу (скоригованого). Вимоги п.3 ст.155 Цивiльного кодексу України не дотримую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7,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2,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 кiнець звiтного перiоду зобов'язання емiтента становлять: податковi 15,4 тис. грн., iншi 1307,3 тис. грн. на загальну суму 1322.7 тис.грн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Розрахунково-клiринго-консалтингова компанiя АВС-РЕЄ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906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08, Україна, Тернопільська обл., м. Тернопiль, вул. Шашкевич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4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 2567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 2567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є послуги щодо вiдкриття та ведення рахункiв у цiнних паперах емiтента та зберiгання цiнних паперiв на цих рахунках.</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Київська обл.,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оба займається депозитарною дiяльнiстю Центрального депозитарiю. Надає послуги по обслуговуванню випуску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Київська обл., м. Київ, вул. Антоновича, 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оба надає iнформацiйнi послуги на фондовому ринку:- дiяльнiсть з оприлюднення регульованої iнформацiї вiд iменi учасникiв фондового ринку; - дiяльнiсть з подання звiтностi та/або адмiнiстратив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АУДИТОРСЬКА ФIРМА "ЗАХIДАУДИТ"ПРИВАТНЕ ПIДПРИЄМСТВО"АУДИТОРСЬКА ФIРМА "ЗАХIДАУДИТ"ПРИВАТНЕ ПIДПРИЄМСТВО"АУДИТОРСЬКА ФIРМА "ЗАХIД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392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24, Україна, Тернопільська обл., м. Тернопiль, вул. Генерала Тарнавського, 23 прим.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 5119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 5119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а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оба надає аудиторськi послуги стосовно аудиту фiнансової звiтностi за звiтний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Тернопiльський ремонтно-монтажний  комбiнат "Торгтехнi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3259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нопільська область, м.Тернопi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101000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46006, Тернопільська обл., м. Тернопiль, вул. Подiльська 38 А, 0352 4708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Необоротнi активи на кiнець року складають 0 тис.грн. Оборотнi активи на кiнець року складають 247,4 тис.грн. Поточнi зобов'язання на кiнець року складають 1322,7 тис.грн., в т.ч. з бюджетом 15,4 тис.грн. Непокритий збиток на кiнець року складає 1349,8 тис.гр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Чистий дохiд вiд реалiзацiї продукцiї за звiтний рiк склав 0 тис.грн. Собiвартiсть реалiзованої продукцiї (товарiв, робiт, послуг) за звiтний рiк склала 0 тис.грн. Чистий прибуток за звiтний рiк склав 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ришляк Ярослав Євг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Срога Iрина Михайл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що здiйснює управлiнськi функцiї та пiдписує рiчну iнформацiю емiтента, стверджує про те,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у рамках консолiдованої фiнансової звiтностi, а також про те, що звiт керiвництва включає достовiрне та об'єктивне подання iнформацiї про розвиток i здiйснення господарської дiяльностi та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7:00Z</dcterms:created>
  <dc:creator>Natali</dc:creator>
  <dc:description/>
  <dc:language>en-US</dc:language>
  <cp:lastModifiedBy>Natali</cp:lastModifiedBy>
  <dcterms:modified xsi:type="dcterms:W3CDTF">2020-12-16T12:37:00Z</dcterms:modified>
  <cp:revision>2</cp:revision>
  <dc:subject/>
  <dc:title/>
</cp:coreProperties>
</file>