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1.202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1-2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шляк Ярослав Євген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Тернопiльський ремонтно-монтажний комбiнат "Торгтехн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21325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46006, Україна, Тернопільська обл., м. Тернопiль, вул. Подiльська 38 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52 404085, 0352 4040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trmk_torgtehnika@reyestr.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 Протокол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rmk.reyestr.com.ua</w:t>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на окремi види дiяльностi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розкрито, тому що Товариство не є учасником (акцiонером) будь-яких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наявнiсть фiлiалiв або iнших вiдокремлених структурних пiдроздiлiв емiтента вiдсутня, оскiльки вони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розкрита, тому що Товариство в звiтному перiодi не користувалось послугами рейтингового агентства, не має дiючих договорiв з рейтинговими агентствами та не має визначених рейтин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удовi справи емiтента не розкрита, тому що на початок звiтного року вiдсутнi судовi справи, за якими розглядаються позовнi вимоги на суму 1 та бiльше вiдсоткiв активiв станом на початок звiтного року, стороною в яких виступає емiтент, або його посадовi особи; вiдсутнi судовi справи, провадження за якими вiдкрито на суму 1 або бiльше вiдсоткiв активi на початок року, стороною в яких виступає емiтенту звiтному роцi та вiдсутнi судовi справи, рiшення за якими набрало чинностi у звiтному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штрафнi санкцiї емiтента не розкрита, тому що в звiтному перiодi органами державної влади штрафнi санкцiї не наклад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не розкрита, оскiльки на кiнець звiтного перiоду засновники/учасники акцiями емiтента не воло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розкрита, тому що в звiтному роцi така iнформацi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Iнформацiя про iншi цiннi папери, випущенi емiтентом, Iнформацiя про похiднi цiннi папери емiтента не розкрита тому що Товариство не здiйснювало випуск/емiсiю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безпечення випуску боргових цiнних паперiв не розкрита, тому що вiдповiдно до вимог рiшення НКЦПФР №2826 приватне акцiонерне товариство не розкриває таку iнформацiю у складi рiчн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цiнних паперiв емiтентом протягом року не розкрита, тому що Товариство не здiйснювало придбання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розкрито,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розкрита, тому що Товариство не здiйснювало випуск/емiсiю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розкрита, тому що будь-якi обмеження щодо обiгу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плату дивiдендiв та iнших доходiв за цiнними паперами не розкрита, тому що Товаиство не здiйснювало виплату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не розкрито,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йняття рiшення про попереднє надання згоди на вчинення значних правочинiв, Iнформацiя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розкрита, тому що вiдповiдно до вимог рiшення НКЦПФР №2826 приватне акцiонерне товариство не розкриває таку iнформацiю у складi рiчн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розкрито, тому що Товариство не здiйснювало аудиторської перевiрки своєї рiчної фiнансової звiтностi за звiтний рiк, оскiльки згiдно дiючого законодавства Товариство не вiдноситься до таких, що зобов'язанi здiйснювати обов'язковий 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у фiнансову звiтнiсть поручителя (страховика/гаранта), що здiйснює забезпечення випуску боргових цiнних паперiв не розкрито,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Iнформацiя про будь-якi договори та/або правочини, умовою чинностi яких є незмiннiсть осiб, якi здiйснюють контроль над емiтентом не розкрита, тому що в звiтному роцi такi договори не укладались (або емiтенту невiдомо про укладення так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та iнформацiї про iпотечнi цiннi папери, що виникала протягом звiтного перiоду вiдсутня, оскiльки така iнформацi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згiдно пунктiв 36-45 змiсту не розкрита, у зв'язку з тим, що Товариство не здiйснювало випуску iпотечних облiгацiй, iпотечних сертифiкат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iнформацiя емiтента не затверджена рiшенням рiчних зборiв товариства, оскiльки рiчнi збори не проводилися у зв'язку iз складною епiдемiологiчною ситуацiєю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iнформацiя емiтента не затверджена рiшенням Наглядової ради, оскiльки термiн дiї посадових осiб Наглядової ради не продовж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ернопiльський ремонтно-монтажний комбiнат "Торгтехн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ТРМК "Торгтехн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03.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ернопіль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4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28 - Виробництво iнших машин та устаткування загального при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12 - Ремонт i технiчне обслуговування iнших машин та устаткування промислового при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ТАСКОМБАНК", МФО 3395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39500000002600742093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39500000002600742093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МФО 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вiдповiдно до попереднiх перiодiв не було. Товариство в подальшому не планує змiн в органiзацiйнiй структу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працiвникiв облiкового складу (осiб) -0; Середня чисельнiсть позаштатних працiвникiв та осiб, якi працюють за сумiсництвом (осiб) - 2; Чисельнiсть працiвникiв, якi працюють на умовах неповного робочого часу (дня) (осiб) - 2.  Рiвень квалiфiкацiї працiвникiв товариства забезпечується через самоосвiту. Кадрова програма емiтента спрямована на пiдвищення рiвня квалiфiкацiї працiвникiв, та забезпечення її вiдповiдностi операцiйним потре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звiтний перiод становить 32,4 тис.грн. В порiвняннi з попереднiм звiтним перiодом розмiр фонду оплати працi зменшився на 58,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й щодо реорганiзацiї з боку третiх осiб, що мали мiсце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на пiдприємствi здiйснюється згiдно чинного законодавства з питань бухгалтерського та податкового облiку.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При вiдпуску запасiв у виробництво, продажу чи iншому вибуттi їхт оцiнка здiйснюється по методу ФIФО. Поточна дебiторська та кредиторська заборгованiсть вiдображаються за реальною вартiстю, iнвестицiї вiдсутнi.Фiнансова звiтнiсть складена у нацiональ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види продукцiї або послуг: Надання в оренду й експлуатацiю власного чи орендованого нерухомого май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в натуральному та грошовому виразi): 100 м.кв., що становить 257,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i цiни: на Товариствi дiє iндивiдуальний пiдхiд при визначеннi ц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257,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експорту: Товариство в звiтному роцi експортом не за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окремих товарiв, виконання робiт та надання послуг: надання примiщень в оренду є перспективним та користується стабiльним попи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деяка залежнiсть вiд сезону, оскiльки в весняно-осiннiй перiод оренда користується бiльшим попи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 Тернопiльська обла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юридичнi та фiз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 дiяльностi: кредитний ризик, ризик лiквiдностi, валютний ризик, сезоннiсть попиту, недостатня платоспроможнiсть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ходи емiтента щодо зменшення ризикiв, захисту своєї дiяльностi та розширення виробництва та ринкiв збуту: операцiї з новими клiєнтами здiйснюються на основi попередньої оплати. Дебiторська заборгованiсть пiдлягає постiйному монiторингу.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Валютний ризик визначається як ризик того, що вартiсть фiнансового iнструменту коливатиметься внаслiдок змiни курсiв обмiну валют. Товариство контролює валютний ризик шляхом управлiння валютною пози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 якi використовує емiтент: прямий i непрямий (Дворiвневий ка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и продажу, якi використовує емiтент: iндивiдуальне обслугов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сировини, їх доступнiсть та динамiку цiн: Сировина для виготовлення продукцiї переважає вiтчизняного походження, Дана сировина легко доступна на нашому ринку. Динамiка цiн на сировину: на сьогоднi цiни на сировину завдяки iнфляцiї зростають високими темпами, тому така динамiка росту цiн негативно впливає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обливостi стану розвитку галузi виробництва, в якiй здiйснює дiяльнiсть емiтент: особливостi даної галузi передбачають вiдновлення, реконструкцiю та розвиток примiщень, а також нарощення об'ємiв робiт по iнш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впровадження нових технологiй, нових товарiв, його становище на ринку: Товариство в звiтному роцi не впроваджувало нових технологiй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нкуренцiю в галузi: Конкуренцiя на внутрiшньому ринку досить велика. Товариству доводиться боротися за увагу покупця з невеликими мiсцевими опера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емiтента: на майбутнє Товариство не планує значних iнвестицiй, номенклатура послуг залишається стал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остачальникiв за основними видами сировини та матерiалiв, що займають бiльше 10 вiдсоткiв у загальному обсязi постачання: постачальникiв, що займають бiльше 10 вiдсоткiв у загальному обсязi постачання в Товари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ТРМК"Торгтехнiка" протягом 2020 року i по даний час не здiйснює дiяльностi у будiвельнiй галузi. Конкуренцiя в галузi, вiдсутнiсть квалiфiкованих кадрiв, закiнчення термiну дiї лiцензiї на право провадження господарської дiяльностi, пов'язаної  iз створенням об'єктiв архiтектури призвело до припинення дiяльностi у галузi будiвництва. Єдиним видом дiяльностi є надання в оренду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за останнi п'ять рок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я адмiнбудинку рекламної дiльницi була передана в iпотеку (майнову заставу нерухомiстю) ПАТ "ВТБ Банк" в рахунок забезпечення кредитних зобов'язань борж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року здiйснена передача майна стягувачу в рахунок погашення боргу вiдповiдно до волевиявленння ПАТ "ВТБ Банк" залишити за собою непродане заставне майно (Будiвлю адмiнбудинку рекламної дiль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основних засобiв та iнших необоротних матерiальних активiв ведеться у вiдповiдностi до П(С)БО 7 "Основнi засоби" з вiдображенням в синтетичному облiку на рахунках 10 "Основнi засоби" та 11 "Iншi необоротнi матерiальнi активи". Спосiб утримання активiв: всi активи утримуються в належному станi, своєчасно проводяться ремонти для подальшого використання їх в процесi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м. Тернопiльi, вул. Подiльська, 38 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овариствi не виявлено проблем екологiчного характеру, що можуть позначитися на використаннi активiв пiдприємства. Товариство не здiйснює планування капiтальних витрат та витрат на оновлення (модернiзацiю, реконструкцiю) об'єктiв основних засобiв. Це пов'язано в першу чергу з залученням значної частини коштiв, одержаних за рахунок амортизацiйних вiдрахувань в пiдтримку об'єктiв основних засобiв в робочому станi, проведення поточних та середнiх ремонтiв. Товариство не планує залучення зовнiшнiх джерел фiнансування для здiйснення капiтальних видаткiв та оновле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методу фiнансування: фiнансування здiйснюватиметься виключно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елика ступiнь залежностi вiд законодавчих обмежень. Можливi фактори ризику- нестабiльнiсть економiки, несподiванiсть та нестабiльнiсть у сферi подат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здiйснюється на принципах госпрозрахунку. Обрана емiтентом полiтика фiнансування дiяльностi - власнi кошти. Робочий капiтал для поточних потреб є достатнiм. Одним iз шляхiв покращення лiквiдностi є збiльшення власних обiг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iв, укладених, але ще не виконаних, на кiнець звiтного перiоду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йближчий рiк Товариство не розробляло стратегiї щодо розширення виробництва, реконструкцiї. Для полiпшення фiнансового стану товариство здiйснює пошук нових клiєнтiв. Iстотними факторами, якi можуть вплинути на дiяльнiсть емiтетнта в майбутньому є рiст по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ми та розробками в звiтному перiодi Товариство не за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одатковими пiльгами не користується. Державних замовлень протягом 2019 року не було. Товариство до асоцiацiй, корпорацiй, консорцiумiв та iнших об'єднань не входить. Облiгацiї Товариство не емiтувало. Викуп власних акцiй в звiтному роцi Товариство не здiйснювало. Зобов'язань за цiнними паперами немає. Власних акцiй Товариство не випускало. Валютного рахунку Товариство немає. Акцiї Товариства у звiтному перiодi не виставлялись на продаж на бiржi. Орендованих основних засобiв Товариство немає. Зобов'язань за цiнними паперами Товариства немає. Посадовi особи непогашеної судимостi за злочини проти власностi, господарськi та службовi злочини немаю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шляк Ярослав Євге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 в складi 3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Наглядової ради </w:t>
              <w:tab/>
              <w:t>Биховець Олександр Олекс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Наглядової ради </w:t>
              <w:tab/>
              <w:t>Трофимов Олександр Феодос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Наглядової ради </w:t>
              <w:tab/>
              <w:t>Федак Михайло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щiйної комiсiї в складi 3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Ревiзiйної комiсiї </w:t>
              <w:tab/>
              <w:t>Савкiв Iван Василь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Ревiзiйної комiсiї </w:t>
              <w:tab/>
              <w:t>Ясiновський Василь Миросла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Ревiзiйної комiсiї </w:t>
              <w:tab/>
              <w:t>Кулаєць Iгор Михай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осiб, що являються власниками акцiй вiдповiдно до перелiку акцiонерiв, що був отриманий на останнi збори акцiон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шляк Ярослав Євге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виконавець робiт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6,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42 р. Перелiк попереднiх посад (за останнi 5 рокiв): виконавець робiт ПрАТ "ТРМК "Торгтехнiка",ЄДРПОУ: 02132591, м. Тернопiль, вул. вул. Подiльська 38 А .Посади на будь-яких iнших пiдприємствах:  обiймає посаду головного iнженера ТОВ "Європейський квартал+" (код ЄДРПОУ 40966312, адреса: вул. Подiльська, 38 А). За виконання посадових обов'язкiв в звiтньому перiодi отримано заробiтню плату в сумi 11,3 тис. грн.</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рога Iрина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Ровекс-Транс", 30047776, головний бухгалтер ПП "Ровекс-Тран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13, на невизначений термiн</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29 р. Перелiк попереднiх посад (за останнi 5 рокiв): головний бухгалтер ПП "Ровекс-Транс". Посади на будь-яких iнших пiдприємствах: обiймає посаду головного бухгалтера ПП "Ровекс-Транс" (код ЄДРПОУ 30047776, адреса: вул. Подiльська, 38 А), директор ТОВ "Н-ТЕР" (код ЄДРПОУ 41376862, адреса: вул. Подiльська, 38 А) заступник головного бухгалтера ПрАТ "Овочторг" (код ЄДРПОУ 22601214, адреса: вул. Подiльська, 21). За виконання посадових обов'язкiв в звiтньому перiодi отримано заробiтню плату в сумi 21,1 тис. грн.</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ТРМК "Торгтехнiка", 02132591, економiст З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49 р. Перелiк попереднiх посад (за останнi 5 рокiв): економiст ЗАТ "ТРМК "Торгтехнiка", (код ЄДРПОУ 30047776, адреса: вул. Подiльська, 38 А). .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фiмов Олександр Феодо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Директор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48 р. Перелiк попереднiх посад (за останнi 5 рокiв): Директор ПрАТ "ТРМК "Торгтехнiка",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едак Михайло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електромеханiк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50 р. Перелiк попереднiх посад (за останнi 5 рокiв): електромеханiк ПрАТ "ТРМК "Торгтехнiка", (код ЄДРПОУ 30047776, адреса: вул. Подiльська, 38 А) .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вкiв Iван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електромеханiк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39 р. Перелiк попереднiх посад (за останнi 5 рокiв): електромеханiк ПрАТ "ТРМК "Торгтехнiка",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сiновський Василь Миро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Ровекс-Транс", 30047776, слюсар ПП "Ровекс-Тран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38 р. Перелiк попереднiх посад (за останнi 5 рокiв): слюсар ПП "Ровекс-Транс",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лаєць Iго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охоронець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36 р. Перелiк попереднiх посад (за останнi 5 рокiв): охоронець ПрАТ "ТРМК "Торгтехнiка",  (код ЄДРПОУ 30047776, адреса: вул. Подiльська, 38 А). Посади на будь-яких iнших пiдприємствах: не обiймає. Згоди на розкриття iнформацiї про суму виплаченої винагороди не надано. За виконання обов'язкiв виплат винагороди, в тому числi в натуральнiй форм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шляк Ярослав Євге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рога Iрина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фiмов Олександр Феодо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едак Михайло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кiв Iван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сiновський Василь Мирослав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лаєць Iгор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дiюча у Товариствi система внутрiшнього контролю спрямована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ереження та рацiональне використанню фiнансових i матерiальних ресурс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ення точностi та повноти бухгалтерських запи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тримання прозоростi та достовiрностi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побiгання та викриття фальсифiкацiй та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ення стабiльного та ефективного функцiо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язку з запровадженням Кабiнетом Мiнiстрiв України карантину до 24.04.2020 року та можливим його продовженням через поширення COVID -1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комендацiями НКЦПФР, та прийнятим Наглядовою Радою ПРИВАТНОГО АКЦIОНЕРНОГО ТОВАРИСТВА "ТЕРНОПIЛЬСЬКИЙ РЕМОНТНО-МОНТАЖНИЙ КОМБIНАТ "ТОРГТЕХНIКА" (далi - Товариство) рiшенням вiд 18 березня 2020 року, загальнi збори акцiонерiв Товариства переносяться на невизначений термi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в звiтному роцi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в звiтному роцi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бори не скликалос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черговi) загальнi збори не скликалися та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скликалися та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иховець Олександр Олекс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ухвалює стратегiю Товариства, затверджує рiчний бюджет, бiзнес - плани та здiйснює контроль за їх органiзацiєю, визначає органiзацiйну структуру Товариства, встановлює порядок прийому, реєстрацiї та розгляду звернень та скарг акцiонерiв, визначає загальнi засади iнформацiйної полiтики Товариства, встановлює порядок надання iнформацiї акцiонерам та особам, якi не є акцiонерами, визначає перелiк вiдомостей, що є конфеденцiйними, а також встановлює порядок доступу до конфеденцiйної iнформацiї.</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офимов Олександр Феодос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Член Наглядової ради товариства затверджує зовнiшнього аудитора та умови договору, що укладається з аудитором, в тому числi встановлення розмiру оплати його послуг; iнiцiює проведення аудиторьких перевiрок фiнансово - господарської дiяльностi Товариства; приймає рiшення про створення та участь Товариства в iнших юридичних особах, узгоджує рiшення виконавчого органу про скликання чергових загальних зборiв, в тому числi їх порядку денного та тексту iнформацiйного повiдомлення акцiонерiв; узгоджує рiшення виконавчого органу про змiну порядку денного чергових та позачергових загальних зборiв; погоджує персональний склад лiчильної комiсiї загальних зборiв Товариств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ак Михайло Микола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товариства затверджує зовнiшнього аудитора та умови договору, що укладається з аудитором, в тому числi встановлення розмiру оплати його послуг; iнiцiює проведення аудиторьких перевiрок фiнансово - господарської дiяльностi Товариства; приймає рiшення про створення та участь Товариства в iнших юридичних особах, узгоджує рiшення виконавчого органу про скликання чергових загальних зборiв, в тому числi їх порядку денного та тексту iнформацiйного повiдомлення акцiонерiв; узгоджує рiшення виконавчого органу про змiну порядку денного чергових та позачергових загальних зборiв; погоджує персональний склад лiчильної комiсiї загальних зборiв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звiтньому перiодi проведене одне засiдання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е рiшення: про вiдтермiнування рiчних Загальних зборiв на невизначений термiн у зв'язку з запровадженням Кабiнетом Мiнiстрiв України карантину до 24.04.2020 року та можливим його продовженням через поширення COVID -19 та рекомендацiями НКЦПФ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складi наглядової ради не створено жодних комiтетiв.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е проводились, оскiльки жодного комiтета не створе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комiтетiв не проводилась, оскiльки жодного комiтета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не подає iнформацiю про оцiнку роботи вiдповiдно до Положення про розкриття iнформацiї емiтентами цiнних паперiв, затвердженого Рiшенням НКЦПФР №2826 вiд 03.12.2013 (iз змiнами i доповнен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i Наглядовiй радi, органiзовує виконання їх рiшень. Директор дiє вiд iменi Товариства у межах, встановлених статутом Товариства 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вправi без довiреностi дiяти вiд iменi Товариства, в тому числi представляти його iнтереси, вчиняти вiд iменi Товариства правочини та укладати (пiдписувати) вiд iменi Товариства будь- якi договори (угоди) з урахуванням обмежень щодо змiсту та суми договорiв (правочинiв, угод), якi встановленi статутом та внутрiшнiми документами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 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видавати довiреностi на право вчинення дiй i представництво вiд iменi Товариства.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в Товариствi являється одноосiбним, тому засiдань не проводило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не подає iнформацiю про оцiнку роботи вiдповiдно до Положення про розкриття iнформацiї емiтентами цiнних паперiв, затвердженого Рiшенням НКЦПФР №2826 вiд 03.12.2013 (iз змiнами i доповнен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дiюча у Товариствi система внутрiшнього контролю спрямована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збереження та рацiональне використанню фiнансових i матерiальних ресурс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забезпечення точностi та повноти бухгалтерських запи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iдтримання прозоростi та достовiрностi фiнансових звi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запобiгання та викриття фальсифiкацiй та помил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забезпечення стабiльного та ефективного функцiон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ринковий ризик: змiни на ринку можуть iстотно вплинути на активи/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не проводила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иховець Олександр Олекс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3,8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 4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5 ч.1 ст.2 Закону України "Про акцiонернi товариства" вiд 17.09.2008р. № 514-VI посадовi особи органiв акцiонерного товариства - фiзичнi особи - голова та члени наглядової ради, виконавчого органу, ревiзiйної комiсiї, ревiзор акцiонерного товариства, а також голова та члени iншого органу товариства, якщо утворення такого органу передбачен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илу п.7.1 статутут Товариства органами управлiння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гальнi збори Товариства (або надалi - "Загальнi збори") - вищ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глядова рад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вчий орган -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евiзiйна комiсiя (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Товариства обираються з числа фiзичних осiб, якi мають повну дiєздатнiсть на строк 3 (три) роки. У випадку спливу цього строку повноваження членiв Наглядової ради продовжуються до дня проведення найближчих Загальних зборiв. Повноваження члена Наглядової ради дiйснi з моменту його затвердження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Товариства здiйснюється за принципом пропорцiйностi представництва у її складi представникiв акцiонерiв вiдповiдно до кiлькостi належних акцiонерам голосуючих акцiй. Одна й та сама особа може обиратися до складу Наглядової ради неодноразово. Член Наглядової ради не може бути одночасно директором Товариства та/або членом ревiзiйної комiсiї (ревiз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встановлюєтьс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головою Наглядової ради своїх повноважень його повноваження здiйснює один iз членiв Наглядової ради за її рiш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обирається Наглядовою радою на строк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ом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йняти рiшення щодо дострокового припинення (вiдкликання) повноважень Директора Товариства. Таке припинення (вiдкликання) здiйснюється в порядку передбаченому чинним законодавством та трудовим договором, що укладений з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Директором своїх повноважень, цi повноваження здiйснюються призначеною ним особою. Повноваження директора припиняються 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Ревiзiйної комiсiї обираються Загальними зборами виключно шляхом кумулятивного голосування з числа фiзичних осiб, якi мають цивiльну дiєздатнiсть, на строк 3 (три) роки. У випадку спливу цього строку повноваження Голови та членiв Ревiзiйної комiсiї продовжуються до дня проведення найближч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можуть бути членами ревiзiйної комiсiї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член</w:t>
        <w:tab/>
        <w:t>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соба, яка не має повної цивiльної дiєзда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член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ревiзор) не можуть входити до складу лiчиль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належить вирiшення питань, передбачених законодавством, статутом, а також переданих на вирiшення Наглядової ради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ийняття рiшення про проведення чергових та позачергових загальних зборiв на вимогу акцiонерiв або за пропозицiєю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ийняття рiшення про анулювання акцiй чи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затвердження ринкової вартостi майна у випадках, передбач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обрання та вiдкликання повноважень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затвердження умов трудового договору, який укладатиметься з директором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прийняття рiшення про вiдсторонення директора Товариства вiд виконання його повноважень та обрання особи, яка тимчасово здiйснюватиме повноваже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обрання реєстрацiйної комiсiї,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визначення дати складення перелiку осiб, якi мають право на отримання дивiдендiв, порядку та строкiв виплати дивiдендiв у межах гранич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визначення дати складення перелiку акцiонерiв, якi мають бути повiдомленi про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вирiшення питань, передбачених законодавством, в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прийняття рiшення про обрання (замiну) зберiгача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прийняття рiшення про запровадження в Товариствi посади внутрiшнього аудитора (створення служби внутрi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обрання та звiльнення (припинення повноважень) корпоративного секретар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затвердження порядку використання коштiв Резервного фонду Товариства в межах, дозволених закон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w:t>
        <w:tab/>
        <w:t>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w:t>
        <w:tab/>
        <w:t>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w:t>
        <w:tab/>
        <w:t>надання згоди на вчинення (укладення) вiд iменi Товариства правочинiв (у т.ч. договорiв, угод, попереднi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щодо купiвлi (придбання), продажу (вiдчуження), мiни, дарування Товариством нерухомого майна, земельних дiлянок, акцiй, частки в статутному капiталi, паїв, корпоративних прав, цiна (вартiсть) яких за вiдповiдним правочином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гiдно з якими Товариство виступає гарантом або поручителем на суму, що перевищує суму, еквiвалентну 50 (п'ятдесят) тисяч доларiв США за офiцiйним курсом, який дiє в Українi на момент укладення такого правочину, за фiнансовими або iншими зобов'язаннями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застави чи iпотеки, в яких Товариство виступає заставодавцем (iпотекодавцем) чи майновим поручителем i цiна (вартiсть) предмета (об'єкта) застави (iпотеки, майнової поруки) за вiдповiдним правочином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щодо передання (здачi) в оренду (найм), суборенду майна, балансова вартiсть якого перевищує суму, еквiвалентну 50 (п'ятдесят) тисяч доларiв США за офiцiйним курсом, який дiє в Українi на момент укладення такого правочину крiм правочинiв щодо передання (здачi) в оренду (найм) такого майна дочiрнiм пiдприємствам Товариства, якi директор Товариства вправi вчиняти самостiйно (без будь-яких пог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позики (кредиту), укладених з одним контрагентом, на суму, що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якi стосуються питань управлiння Товариством, чи iнших подiбних угод (договорiв), вiдповiдно до яких дiяльнiсть Товариства може управлятися iншою особою або оперативне управлiння Товариством може здiйснюватися iншою особ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о партнерство, спiльну дiяльнiсть, розподiл прибутку або iнших подiбних правочинiв, за якими прибуток Товариства буде або може розподiлятися з iншою юридичною та (або) фiзичною особ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w:t>
        <w:tab/>
        <w:t>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w:t>
        <w:tab/>
        <w:t>здiйснення контролю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w:t>
        <w:tab/>
        <w:t>надання вiд iменi Товариства згоди на вчинення (укладення) дочiрнiми пiдприємствами (товариствами) Товариства таких правочинiв (у т.ч. договорiв, угод, попереднi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w:t>
        <w:tab/>
        <w:t>прийняття будь-яких кадрових рiшень (в тому числi стосовно прийому на роботу (призначення), звiльнення, переведення) щодо керiвникiв дочiрнiх пiдприємств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w:t>
        <w:tab/>
        <w:t>прийняття рiшення про проведення позачергових ревiзiй та аудиторських перевiрок фiнансово- 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w:t>
        <w:tab/>
        <w:t>розгляд висновкiв та матерiалiв службових перевiрок i внутрiшнiх розслiдувань, що проводяться Ревiзiйною комiсiєю,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w:t>
        <w:tab/>
        <w:t>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скликаються за iнiцiативою голови Наглядової ради або на вимогу члена Наглядової ради. Засiдання Наглядової ради також скликаються на вимогу ревiзiйної комiсiї, директора Товариства чи iнших осiб, якi беруть участь у засiданнi Наглядової ради. Засiдання Наглядової ради проводяться в мiру необхiдностi, але не рiдше одного разу на квартал. Засiдання Наглядової ради є правомочним, якщо в ньому бере участь не менше нiж половина її складу. На вимогу Наглядової ради в її засiданнi беруть участь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Наглядової ради приймається простою бiльшiстю голосiв членiв Наглядової ради, якi беруть участь у засiданнi та мають право голосу. На засiданнi Наглядової ради кожний член Наглядової ради має один голос. 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здiйснює управлiння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i Наглядовiй радi, органiзовує виконання їх рiшень. Директор дiє вiд iменi Товариства у межах, встановлених статутом Товариства i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правi без довiреностi дiяти вiд iменi Товариства, в тому числi представляти його iнтереси, вчиняти вiд iменi Товариства правочини та укладати (пiдписувати) вiд iменi Товариства будь- якi договори (угоди) з урахуванням обмежень щодо змiсту та суми договорiв (правочинiв, угод), якi встановленi статутом та внутрiшнiми документами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 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видавати довiреностi на право вчинення дiй i представництво вiд iменi Товариства.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та обов'язки членiв ревiзiйної комiсiї (ревiзора) визначаються положенням про ревiзiйну комiсiю, а також договором, що укладається з кожним членом ревiзiйної комiсiї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ревiзор)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ревiзор) мають право брати участь у засiданнях Наглядової ради та Виконавчого органу Товариства у випадках, передбачених законодавством, статутом або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ревiзор) проводить перевiрку фiнансово-господарської дiяльностi акцiонерного товариства за результатами фiнансового року, якщо iнше не передбачено статутом товариства, положенням про ревiзiйну комiсiю або рiшенням загальних зборiв. Директор Товариства забезпечує членам ревiзiйної комiсiї (ревiзору) доступ до iнформацiї в межах, передбачених статутом та положенням про ревiзiйну ко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iйна комiсiя (ревiзор) готує висновок, в якому мiститься iнформацiя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твердження достовiрностi та повноти даних фiнансової звiтностi за вiдповiд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Ревiзiйної комiсiї веде її Гол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уповноважена вирiшувати питання, вiднесенi до її компетенцiї, якщо на її засiданнi присутнi не менше половини членiв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Ревiзiйної комiсiї ведеться протокол, який пiдписує 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ч.3 ст. 127 закону України "Про ринки капiталу та органiзованi товарнi ринки" вимоги до розкриття думки аудитора не застосовуються до приватних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володiють простими iменними акцiями, якi надають однаковий обсяг прав та обов'язкiв. Особи, якi набули право власностi на акцiї Товариства в установленому законом порядку набувають статусу акцiонерiв Товариства. Кожна акцiя Товариства надає акцiонеру-її власнику-однакову сукупнiсть прав, включаючи право: 1.брати участь в управлiннi Товариством, в тому числi брати участь у Загальних зборах акцiонерiв Товариства та голосувати на них особисто або через своїх представникiв з усiх питань, якi належать до компетенцiї Загальних зборiв акцiонерiв Товариства, висувати представника для участi в органах Товариства, вносити свої пропозицiї до порядку денного Загальних зборiв акцiонерiв Товариства 2. одержувати iнформацiю про дiяльнiсть Товариства. На вимогу акцiонера Правлiння Товариства (або корпоративний секретар - у разi його призначення) зобов'язане надати йому для ознайомлення копiї документiв, визначених ст. 78 закону України "Про акцiонернi товариства", або завiренi копiї цих документiв. Акцiонер зобов'язаний зберiгати конфiденцiйнiсть iнформацiї, до якої вiн має доступ. 3. отримувати дивiденди; 4. вийти з Товариства шляхом вiдчуження належних йому акцiй. У випадку вiдчуження акцiй акцiонер зобов'язаний у встановлених чинним законодавством України випадках та у визначеному порядку дотримуватися вимог щодо переважного права iнших акцiонерiв Товариства; 5. на переважне право придбання акцiй Товариства в кiлькостi, пропорцiйнiй частцi акцiонера у статутному капiталi Товариства в порядку. 6. вимагати обов'язкового викупу Товариством всiх або частини належних йому акцiй у випадках та порядку, передбачених чинним законодавством України та Статутом Товариства; 7. одержати у разi лiквiдацiї Товариства частину майна Товариства або вартостi частини майна Товариства, пропорцiйну частцi акцiонера у статутному капiталi Товариства; Акцiонери Товариства зобов'язанi: 1. дотримуватися вимог Статуту Товариства, iнших внутрiшнiх документiв Товариства; 2. виконувати рiшення Загальних зборiв акцiонерiв, iнших органiв управлiння Товариством; 3. виконувати свої зобов'язання перед Товариством, у тому числi пов'язанi з майновою участю; 4. вносити вклади (оплачувати акцiї) у розмiрi, в порядку та засобами, передбаченими Статутом Товариства та рiшенням Загальних зборiв акцiонерiв Товариства щодо розмiщення вiдповiдного випуску акцiй Товариства; 5. не розголошувати комерцiйну таємницю та конфiденцiйну iнформацiю про дiяльнiсть Товариства; 6. нести iншi обов'язки, встановленi чинним законодавством України, Статутом Товариства чи договором мiж акцiонерами, укладеним в порядку, визначеному чинним законодавством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9/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нопiль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140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Товариства здiйснюїться виключно на внутрiшньому органiзацiйнооформленому позабiржовому ринку. Фактiв лiстингу/делiстингу цiнних паперiв Товариства на фондових бiржах не було. Випуск додаткової емiсiї в найближчий перiод не плануїться. В звiтному роцi не вiдбувалося додаткового розмiщення простих iменних акц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иховець Олександр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3,8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сiновський Василь Мирослав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4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8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9/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140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9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4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межень згiдно рiшення суду або уповноваженого державного органу 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5,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5,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акцiонерного товариства менша вiд статутного капiталу (скоригованого). Вимоги п.3 ст.155 Цивiльного кодексу України не дотримую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0,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0,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кiнець звiтного перiоду зобов'язання емiтента становлять: iншi 1220,8 тис. грн. на загальну суму 1220.8 тис.гр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Розрахунково-клiринго-консалтингова компанiя АВС-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90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08, Україна, м. Тернопiль, вул. Шашкевич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 2567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 2567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є послуги по вiдкриттю та обслуговуванню рахункiв у цiнних паперах.</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займається депозитарною дiяльнiстю Центрального депозитарiю. Надає послуги по обслуговуванню випуску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ринках капiталу та органiзованих товарних ринк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надає iнформацiйнi послуги на ринках капiталу та органiзованих товарних рин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iяльнiсть з оприлюднення регульованої iнформацiї вiд iменi учасникiв ринкiв капiталу та/або професiйних органiзованих товарних ринкiв (свiдоцтво DR/00001/APA);</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iяльнiсть з подання звiтних даних до НКЦПФР (свiдоцтво DR/00002/ARM).</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Тернопiльський ремонтно-монтажний комбiнат "Торгтехн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3259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104049001006906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46006, м. Тернопiль, вул. Подiльська 38 А, 0352 4040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0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шляк Ярослав Євг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Срога Iрина Михай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що здiйснює управлiнськi функцiї та пiдписує рiчну iнформацiю емiтента, стверджує про те,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та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4:00Z</dcterms:created>
  <dc:creator>Natali</dc:creator>
  <dc:description/>
  <cp:keywords/>
  <dc:language>en-US</dc:language>
  <cp:lastModifiedBy>i.sroga</cp:lastModifiedBy>
  <dcterms:modified xsi:type="dcterms:W3CDTF">2025-10-02T11:08:00Z</dcterms:modified>
  <cp:revision>3</cp:revision>
  <dc:subject/>
  <dc:title/>
</cp:coreProperties>
</file>